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  <w:t>Comunicat - intalnire F.N.S.A. - reprezentanti guvern</w:t>
            </w:r>
          </w:p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</w:r>
          </w:p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  <w:t xml:space="preserve">26/10/2008 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color w:val="1F5188"/>
                <w:sz w:val="17"/>
                <w:szCs w:val="17"/>
                <w:lang w:val="es-ES"/>
              </w:rPr>
              <w:t>    </w:t>
            </w:r>
            <w:r>
              <w:rPr>
                <w:rFonts w:cs="Tahoma" w:ascii="Tahoma" w:hAnsi="Tahoma"/>
                <w:color w:val="1F5188"/>
                <w:sz w:val="17"/>
                <w:szCs w:val="17"/>
                <w:lang w:val="es-ES"/>
              </w:rPr>
              <w:t xml:space="preserve">Către </w:t>
              <w:br/>
              <w:t xml:space="preserve">        Toate sindicatele membre ale F.N.S.A. </w:t>
              <w:br/>
              <w:br/>
              <w:br/>
              <w:t xml:space="preserve">In data de  23.10.2008, delegaţia condusă de către preşedintele Federaţiei Naţionale a Sindicatelor din Administraţie (F.N.S.A.) a participat la o întâlnire cu reprezentanţi ai Guvernului României, sub conducerea d-lui. Liviu Radu , secretar de stat M.I.R.A., în vederea discutării listei de revendicări formulată de către F.N.S.A. </w:t>
              <w:br/>
              <w:t xml:space="preserve">Au fost discutate următoarele probleme şi s-a convenit asupra lor, astfel: </w:t>
              <w:br/>
              <w:t xml:space="preserve">1. referitor la promovarea legii salarizării unitare a funcţionarilor publici, F.N.S.A. a cerut adoptarea acestei legi prin ordonanţă de urgenţă, urmând ca punctul valoric care determină creşterea salarială  să fie negociat cu viitorul guvern. Domnul Liviu Radu, secretar de stat M.I.R.A. şi-a luat angajamentul de a aduce spre dezbatere miniştrilor decidenţi această solicitare, în vederea soluţionării ei favorabile; </w:t>
              <w:br/>
              <w:t xml:space="preserve">2. în ceea ce priveşte legea salarizării personalului contractual din administraţie, aceasta va face obiectul legii salarizării personalului bugetar, aşa cum s-a convenit cu partidele politice şi confederaţiile sindicale; </w:t>
              <w:br/>
              <w:t xml:space="preserve">3. referitor la regimul incompatibilităţilor la care sunt supuşi funcţionarii publici privind dreptul la muncă, M.I.R.A. s-a angajat să elimine prevederile restrictive care nu fac obiectul conflictului de interese. </w:t>
              <w:br/>
              <w:t xml:space="preserve">În funcţie de modul în care vor fi soluţionate aceste probleme de către reprezentanţii Guvernului României, F.N.S.A. va comunica sindicatelor afiliate programul  viitorelor acţiuni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ducerea sindicatului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ww.sindicat-sansa.ro, loc.Osorhei nr.71, Judetul Bihor ,tel.0259/313598,e-mail </w:t>
    </w:r>
    <w:hyperlink r:id="rId1">
      <w:r>
        <w:rPr>
          <w:rStyle w:val="InternetLink"/>
        </w:rPr>
        <w:t>contact@sindicat-sansa.ro</w:t>
      </w:r>
    </w:hyperlink>
    <w:r>
      <w:rPr/>
      <w:t>, Rom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755" w:leader="none"/>
      </w:tabs>
      <w:jc w:val="center"/>
      <w:rPr>
        <w:b/>
        <w:b/>
        <w:lang w:val="es-ES"/>
      </w:rPr>
    </w:pPr>
    <w:r>
      <w:object w:dxaOrig="8425" w:dyaOrig="4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72pt;height:2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568747" r:id="rId1"/>
      </w:object>
    </w:r>
    <w:r>
      <w:rPr>
        <w:b/>
        <w:lang w:val="es-ES"/>
      </w:rPr>
      <w:t>SINDICATUL SALARIATILOR DIN PRIMARIILE COMUNLE ALE</w:t>
    </w:r>
  </w:p>
  <w:p>
    <w:pPr>
      <w:pStyle w:val="Header"/>
      <w:tabs>
        <w:tab w:val="clear" w:pos="4703"/>
        <w:tab w:val="clear" w:pos="9406"/>
        <w:tab w:val="left" w:pos="1755" w:leader="none"/>
      </w:tabs>
      <w:jc w:val="center"/>
      <w:rPr>
        <w:b/>
        <w:b/>
        <w:lang w:val="es-ES"/>
      </w:rPr>
    </w:pPr>
    <w:r>
      <w:rPr>
        <w:b/>
        <w:lang w:val="es-ES"/>
      </w:rPr>
      <w:t>JUDETULUI BIHOR</w:t>
    </w:r>
  </w:p>
  <w:p>
    <w:pPr>
      <w:pStyle w:val="Header"/>
      <w:tabs>
        <w:tab w:val="clear" w:pos="4703"/>
        <w:tab w:val="clear" w:pos="9406"/>
        <w:tab w:val="left" w:pos="1755" w:leader="none"/>
      </w:tabs>
      <w:jc w:val="center"/>
      <w:rPr>
        <w:b/>
        <w:b/>
        <w:lang w:val="es-ES"/>
      </w:rPr>
    </w:pPr>
    <w:r>
      <w:rPr>
        <w:b/>
        <w:lang w:val="es-ES"/>
      </w:rPr>
      <w:t>SAN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indicat-sans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1:00Z</dcterms:created>
  <dc:creator>Florin Dacin</dc:creator>
  <dc:description/>
  <cp:keywords/>
  <dc:language>en-US</dc:language>
  <cp:lastModifiedBy>Florin Dacin</cp:lastModifiedBy>
  <dcterms:modified xsi:type="dcterms:W3CDTF">2008-10-26T09:21:00Z</dcterms:modified>
  <cp:revision>2</cp:revision>
  <dc:subject/>
  <dc:title>Comunicat - intalnire F</dc:title>
</cp:coreProperties>
</file>